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Social media jako narzędzie promocji firm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jest zapoznanie studentów, w jaki sposób rozwijały się oraz w jaki sposób nowe media wpływają na „tradycyjne” branże biznesu. W trakcie zajęć student dowie się, jaką rolę pełnią social media we współczesnych procesach komunikacyjnych; pozna specyfikę rynku social media z naciskiem na rynek polski, a także zdobędzie wiedzę o wykorzystaniu social media w strategiach marketingowych i wizerunkowych. Student zapozna się ze specyfiką poszczególnych portali społecznościowych – zarówno pod kątem ich funkcjonalności, jak i szans i zagrożeń, jakie stwarzają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narzędzi IT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Rozpoznaje pojęcia związane z komunikowaniem wewnętrznym organizacji i jej otoczenia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różnia podstawowe rodzaje komunikacji, określa ich strukturę oraz form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peruje terminologią z zakresu social med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wiedzę teoretyczną i praktyczną w 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konuje oceny odpowiednich metod i narzędzi do opisu oraz analizy problemów i obszarów działalności przedsiębiorstwa lub innej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nowoczesny sprzęt i oprogramowanie komputerowe w analizie informacji wspierających proces podejmowania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wnie komunikuje się z wykorzystaniem różnych kanałów i technik komunikowania się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rganizuje i kieruje pracą zespołów (projektowych, zadaniowych itp.) w środowisku pracy i poza ni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omunikuje się z otoczeniem w miejscu pracy i poza nim oraz przekazuje swoją wiedzę przy użyciu różnych środków przekazu inform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ba o pozytywny wizerunek instytucji w oczach mediów i opini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ocena wykonanego zadania - praca zespołowa, prezentacji prac końcowych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, 4,5,6,7,8,9, 10, 11, 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Social media jako narzędzie promocji firm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eresa Pietrul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 media – wprowadzeni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w mediach społecznościowy: analiza i badanie grupy docelowej, strategia w social media marketingu, monitoring Internetu oraz mediów społecznościow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ywny social media marketing: pomiar i optymalizacja działań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wisy społecznościowe –Facebook, NK, Goldenli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ebook marketing - od strategii po efekty, reklama na Facebooku, zarządzanie kampanią w mediach społecznościow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treścią fanpage’a na Faceboo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gosfera i liderzy opinii, blog jako narzędzie marketingow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blogi – Twitt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isania i zarządzania swoim blogie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anie kryzysem w mediach społecznościow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line profesjonalny serwis społeczności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zenie wyników kampanii marketingowej w mediach społeczności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działać w sieciach społecznościowych1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owanie przekazu w mediach - planowanie mediów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. Wiktorska</w:t>
              </w:r>
            </w:hyperlink>
            <w:r>
              <w:rPr>
                <w:rFonts w:cs="Times New Roman" w:ascii="Times New Roman" w:hAnsi="Times New Roman"/>
              </w:rPr>
              <w:t xml:space="preserve">, AdWords 360. Katalog skutecznych kampanii, Wyd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el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. Mistewicz</w:t>
              </w:r>
            </w:hyperlink>
            <w:r>
              <w:rPr>
                <w:rFonts w:cs="Times New Roman" w:ascii="Times New Roman" w:hAnsi="Times New Roman"/>
              </w:rPr>
              <w:t>, Twitter - sukces komunikacji w 140 znakach. Tajemnice narracji dla firm, instytucji i liderów opinii, Wydawnictwo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el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W. Gustowski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 xml:space="preserve">Komunikacja w mediach społecznościowych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dawnictwo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Novae Re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M. Hartl, A. Prochazka 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RailsSpace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Tworzenie społecznościowych serwisów internetowych w Ruby on Rail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. Porter,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Serwisy społecznościowe. Projektowa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laski, Marketing społecznościowy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d. Helion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. Żukowski</w:t>
              </w:r>
            </w:hyperlink>
            <w:r>
              <w:rPr>
                <w:rFonts w:cs="Times New Roman" w:ascii="Times New Roman" w:hAnsi="Times New Roman"/>
              </w:rPr>
              <w:t>, Twoja firma w social mediach. Podręcznik marketingu internetowego dla małych i średnich przedsiębiorstw, Wydawnictwo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el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E. Witek</w:t>
              </w:r>
            </w:hyperlink>
            <w:r>
              <w:rPr>
                <w:rFonts w:cs="Times New Roman" w:ascii="Times New Roman" w:hAnsi="Times New Roman"/>
              </w:rPr>
              <w:t>, Komunikacja wizerunkowa nowoczesne narzędzia, Wydawnictwo: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Astru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. Frankowski, Arvind Juneja,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Serwisy społecznościowe. Budowa, administracja i moder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Falls, E. Deckers, Media społecznościowe bez ściemy. Jak kreować markę. Wyd. HEL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 Fabjaniak-Czerniak , Internetowe media społecznościowe jako narzędzie public relations Zarządzanie w sytuacjach kryzysowych niepewności, (Red.) K. Kubiak, Wyższa Szkoła Promocji, Warszawa 2012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asymilacji wiedzy – ćwiczenia problemowe z pokazem multimedialnym oraz metoda ćwiczebna w toku poszukującym i praktycznym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: prezentacja / wystąpienie /projekt  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 ćwiczeniowych/ aktywność na zajęciach 0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alf.com.pl/os/wiktorska-paulina/" TargetMode="External"/><Relationship Id="rId3" Type="http://schemas.openxmlformats.org/officeDocument/2006/relationships/hyperlink" Target="http://www.gandalf.com.pl/w/helion/" TargetMode="External"/><Relationship Id="rId4" Type="http://schemas.openxmlformats.org/officeDocument/2006/relationships/hyperlink" Target="http://www.gandalf.com.pl/os/mistewicz-eryk/" TargetMode="External"/><Relationship Id="rId5" Type="http://schemas.openxmlformats.org/officeDocument/2006/relationships/hyperlink" Target="http://www.gandalf.com.pl/w/helion/" TargetMode="External"/><Relationship Id="rId6" Type="http://schemas.openxmlformats.org/officeDocument/2006/relationships/hyperlink" Target="http://www.literatura.gildia.pl/tworcy/wojciech-gustowski" TargetMode="External"/><Relationship Id="rId7" Type="http://schemas.openxmlformats.org/officeDocument/2006/relationships/hyperlink" Target="http://www.literatura.gildia.pl/wydawnictwa/novae_res" TargetMode="External"/><Relationship Id="rId8" Type="http://schemas.openxmlformats.org/officeDocument/2006/relationships/hyperlink" Target="http://www.gandalf.com.pl/os/zukowski-marcin/" TargetMode="External"/><Relationship Id="rId9" Type="http://schemas.openxmlformats.org/officeDocument/2006/relationships/hyperlink" Target="http://www.gandalf.com.pl/w/helion/" TargetMode="External"/><Relationship Id="rId10" Type="http://schemas.openxmlformats.org/officeDocument/2006/relationships/hyperlink" Target="http://www.gandalf.com.pl/os/witek-ewelina/" TargetMode="External"/><Relationship Id="rId11" Type="http://schemas.openxmlformats.org/officeDocument/2006/relationships/hyperlink" Target="http://www.gandalf.com.pl/w/astr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3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5:14:00Z</dcterms:modified>
  <cp:revision>10</cp:revision>
  <dc:subject/>
  <dc:title/>
</cp:coreProperties>
</file>